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сентября 2017  года                  г. Кызыл                                         №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зыла «О бюджете городского округа «Город Кызыл Республики Тыва» на 2017 год 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Уставом городского округа «Город Кызыл Республики Тыва», принятым решением Хурала представителей города Кызыла от  5 мая 2015 года № 5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Хурала представителей города Кызыла от 28 декабря 2016 года № 305 «О бюджете городского округа «Город Кызыл Республики Тыва»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2 605 992,3» заменить на цифры «2  621 581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 цифры «2 616 571,6» заменить на  цифры «2 632 160,8»;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 3, 7, 9 и 11  изложить в новой редакции (прилагаю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 и мэрию города Кызыл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города Кызыла                                                                    Д. Оюн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6:00Z</dcterms:created>
  <dc:creator>User</dc:creator>
  <dc:description/>
  <cp:keywords/>
  <dc:language>en-US</dc:language>
  <cp:lastModifiedBy>uh096</cp:lastModifiedBy>
  <cp:lastPrinted>2017-09-08T17:19:00Z</cp:lastPrinted>
  <dcterms:modified xsi:type="dcterms:W3CDTF">2017-09-08T09:20:00Z</dcterms:modified>
  <cp:revision>332</cp:revision>
  <dc:subject/>
  <dc:title>                                                                                                            П Р О Е К Т  </dc:title>
</cp:coreProperties>
</file>